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list pre učiteľ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lukovanie v LogoMo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Ročník: </w:t>
        <w:tab/>
        <w:t>Šiesty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Predmet: </w:t>
        <w:tab/>
        <w:t>Matematický krúžok ( respektíve Práca s počítačom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Tematický celok: </w:t>
        <w:tab/>
        <w:t>Vytváranie gif obrázkov v LogoMotion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Počet hodín: </w:t>
        <w:tab/>
        <w:t>1 hodin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/>
        <w:t xml:space="preserve">Ciele výučby: </w:t>
        <w:tab/>
        <w:t>Pomocou pracovného listu budú vedieť žiaci vytvoriť grafickú schému na vlastnosti rovinného útvaru. Vlastnosti útvaru budú vedieť kategorizovať (analýza) a usporiadať (syntéza). Budú vedieť skompletizovať schému vyhľadaním čo najväčšieho počtu súvislostí s rovinným útvarom. Žiaci budú vedieť rozoznávať jednotlivé nástroje v prostredí programu LogoMotion a aktívne ich použiť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žiadavky na zručnosti učiteľa:</w:t>
      </w:r>
    </w:p>
    <w:p>
      <w:pPr>
        <w:pStyle w:val="Normal"/>
        <w:spacing w:lineRule="auto" w:line="360"/>
        <w:jc w:val="both"/>
        <w:rPr/>
      </w:pPr>
      <w:r>
        <w:rPr/>
        <w:t>Ovládanie práce s príkazmi v prostredí LogoMotion – príkazy ponuky súbor, úpravy, zobrazenie, kreslenie, animácia pomocník.</w:t>
      </w:r>
    </w:p>
    <w:p>
      <w:pPr>
        <w:pStyle w:val="Normal"/>
        <w:spacing w:lineRule="auto" w:line="360"/>
        <w:jc w:val="both"/>
        <w:rPr/>
      </w:pPr>
      <w:r>
        <w:rPr/>
        <w:t>Ovládanie práce s nástrojmi v prostredí LogoMotion  - zručnosti s nastavením papiera, nastavenie zväčšenia, vkladanie fáz, kopírovanie a odstránenie fáz, práca s oblasťou, práca s ukážkou, dokonalé ovládanie s nástrojmi v paneli kresle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žiadavky na zručnosti  žiakov:</w:t>
      </w:r>
    </w:p>
    <w:p>
      <w:pPr>
        <w:pStyle w:val="Normal"/>
        <w:spacing w:lineRule="auto" w:line="360"/>
        <w:jc w:val="both"/>
        <w:rPr/>
      </w:pPr>
      <w:r>
        <w:rPr/>
        <w:t>Ovládanie editora LogoMotion na základnej úrovni, t. z. zvládnutie zručností podľa  Tvorivá informatika, 1. zošit v obrázkoch od autora Ľubomíra Salanciho, SPN 2005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Zhlukovanie je aktivita, ktorú učiteľ môže využiť hlavne na záver tematického celku. Vtedy žiaci majú z danej problematiky veľa poznatkov, vedia hľadať medzi nimi súvislosti, sú tvoriví.  Dokonca môžu vlastným hľadaním nájsť aj poznatky pre nich nové.</w:t>
      </w:r>
    </w:p>
    <w:p>
      <w:pPr>
        <w:pStyle w:val="Normal"/>
        <w:spacing w:lineRule="auto" w:line="360"/>
        <w:jc w:val="both"/>
        <w:rPr/>
      </w:pPr>
      <w:r>
        <w:rPr/>
        <w:t>Obvod a obsah rovinných útvarov v matematike 6.ročníka je vhodný tematický celok na vytvorenie animovaného obrázku aktivitou zhlukovanie v prostredí grafického editora LogoMo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stavenie papier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Štýl obrázka: vlastná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Šírka: 80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ýška: 80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iesvitnosť: jednoduchá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arba: bi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stavenie zväčšenia: 100 %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ľkosť hrotu: 2 alebo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strede listu papiera nakreslite rovinný útvar (napr. štvorec) pomocou nástroja vyplnený obdĺžnik a skopírujte ho do druhej fázy. (V tomto postupe budeme hovoriť o štvorci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stredu štvorca v druhej fáze pomocou nástroja text vpíšte názov: ŠTVOREC a skopírujte do tretej fázy. Veľkosť a typ písma  zvoľte podľa nakresleného štvor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 tretej fáze nakreslite na okraji papiera elipsu čiernou farbou, vyfarbite ju bledou farbou. Ohraničte elipsu oblasťou a pomocou klávesy Ctrl urobte kóp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846455</wp:posOffset>
            </wp:positionV>
            <wp:extent cx="33147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8" t="25742" r="12458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kópie elipsy vpíšte súvislosť so štvorcom a pomocou oblasti ju prisuňte ku štvorcu. Spojte elipsu so štvorcom úsečkou. Skopírujte do štvrtej fázy. Váš obrázok bude vyzerať približne tak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štvrtej fáze najskôr urobte kópiu už pripravenej elipsy  (bola na okraji papiera). Zopakujte postup bodu 7. Potom sa vráťte  do predchádzajúcej fázy a pomocnú elipsu oblasťou zmažte. Skopírujte štvrtú fázu, prilepte ju za danú fázu. (Ak sa žiak často mýli, je dobré aby si robil záložné kópie, teda dve, jednu mal na prácu a druhú, ak by „mu to nevyšlo“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0320</wp:posOffset>
            </wp:positionV>
            <wp:extent cx="3246120" cy="2827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400" r="8588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nasledujúcich fázach vždy pridávajte nové vzťahy ku štvorcu. Vždy si vytvorenú fázu skopírujte a tak pripravte na doplnenie nasledujúcej fá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 už hľadáte vzťahy medzi prvotnými vkladmi, tak elipsy vyfarbujte inou farbou. Váš obrázok bude vyzerať približne tak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mocou nástroja ukážka si prehrajte obrázok, prípadne upravte rýchlosť animácie (odporúčaná dĺžka trvania fázy je 400 alebo 500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Súbor si  uložte s príponou gif do priečinka, kde si ukladáte svoje prác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596265</wp:posOffset>
            </wp:positionV>
            <wp:extent cx="5524500" cy="4234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38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 chcete, aby animácia na konci zastala, tak v príkaze animácia vypnete ponuku opakovať animáciu. Váš obrázok bude vyzerať približne takto: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41:00Z</dcterms:created>
  <dc:creator>Jana</dc:creator>
  <dc:description/>
  <cp:keywords/>
  <dc:language>en-US</dc:language>
  <cp:lastModifiedBy>Janka</cp:lastModifiedBy>
  <dcterms:modified xsi:type="dcterms:W3CDTF">2008-11-05T04:26:00Z</dcterms:modified>
  <cp:revision>37</cp:revision>
  <dc:subject/>
  <dc:title/>
</cp:coreProperties>
</file>