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Metodický list pre učiteľa</w:t>
      </w:r>
    </w:p>
    <w:p>
      <w:pPr>
        <w:pStyle w:val="Normal"/>
        <w:spacing w:lineRule="auto" w:line="360"/>
        <w:jc w:val="center"/>
        <w:rPr>
          <w:b/>
          <w:b/>
          <w:sz w:val="28"/>
          <w:szCs w:val="28"/>
        </w:rPr>
      </w:pPr>
      <w:r>
        <w:rPr>
          <w:b/>
          <w:sz w:val="28"/>
          <w:szCs w:val="28"/>
        </w:rPr>
        <w:t xml:space="preserve">Votrelec v Exceli </w:t>
      </w:r>
    </w:p>
    <w:p>
      <w:pPr>
        <w:pStyle w:val="Normal"/>
        <w:tabs>
          <w:tab w:val="clear" w:pos="708"/>
          <w:tab w:val="left" w:pos="1800" w:leader="none"/>
        </w:tabs>
        <w:spacing w:lineRule="auto" w:line="360"/>
        <w:rPr/>
      </w:pPr>
      <w:r>
        <w:rPr/>
        <w:t xml:space="preserve">Ročník: </w:t>
        <w:tab/>
        <w:t>Šiesty</w:t>
      </w:r>
    </w:p>
    <w:p>
      <w:pPr>
        <w:pStyle w:val="Normal"/>
        <w:tabs>
          <w:tab w:val="clear" w:pos="708"/>
          <w:tab w:val="left" w:pos="1800" w:leader="none"/>
        </w:tabs>
        <w:spacing w:lineRule="auto" w:line="360"/>
        <w:rPr/>
      </w:pPr>
      <w:r>
        <w:rPr/>
        <w:t xml:space="preserve">Predmet: </w:t>
        <w:tab/>
        <w:t>Matematika</w:t>
      </w:r>
    </w:p>
    <w:p>
      <w:pPr>
        <w:pStyle w:val="Normal"/>
        <w:tabs>
          <w:tab w:val="clear" w:pos="708"/>
          <w:tab w:val="left" w:pos="1800" w:leader="none"/>
        </w:tabs>
        <w:spacing w:lineRule="auto" w:line="360"/>
        <w:rPr/>
      </w:pPr>
      <w:r>
        <w:rPr/>
        <w:t>Tematický celok:</w:t>
        <w:tab/>
        <w:t xml:space="preserve">Obvody a obsahy rovinných útvarov    </w:t>
      </w:r>
    </w:p>
    <w:p>
      <w:pPr>
        <w:pStyle w:val="Normal"/>
        <w:tabs>
          <w:tab w:val="clear" w:pos="708"/>
          <w:tab w:val="left" w:pos="1800" w:leader="none"/>
        </w:tabs>
        <w:spacing w:lineRule="auto" w:line="360"/>
        <w:rPr/>
      </w:pPr>
      <w:r>
        <w:rPr/>
        <w:t xml:space="preserve">Počet hodín: </w:t>
        <w:tab/>
        <w:t>vždy časť jednej vyučovacej hodiny</w:t>
      </w:r>
    </w:p>
    <w:p>
      <w:pPr>
        <w:pStyle w:val="Normal"/>
        <w:tabs>
          <w:tab w:val="clear" w:pos="708"/>
          <w:tab w:val="left" w:pos="1800" w:leader="none"/>
        </w:tabs>
        <w:spacing w:lineRule="auto" w:line="360"/>
        <w:rPr/>
      </w:pPr>
      <w:r>
        <w:rPr/>
        <w:t>Votrelci:</w:t>
        <w:tab/>
        <w:t>Premeny jednotiek dĺžky</w:t>
      </w:r>
    </w:p>
    <w:p>
      <w:pPr>
        <w:pStyle w:val="Normal"/>
        <w:tabs>
          <w:tab w:val="clear" w:pos="708"/>
          <w:tab w:val="left" w:pos="1800" w:leader="none"/>
        </w:tabs>
        <w:spacing w:lineRule="auto" w:line="360"/>
        <w:rPr/>
      </w:pPr>
      <w:r>
        <w:rPr/>
        <w:tab/>
        <w:t>Premeny jednotiek obsahu</w:t>
      </w:r>
    </w:p>
    <w:p>
      <w:pPr>
        <w:pStyle w:val="Normal"/>
        <w:tabs>
          <w:tab w:val="clear" w:pos="708"/>
          <w:tab w:val="left" w:pos="1800" w:leader="none"/>
        </w:tabs>
        <w:spacing w:lineRule="auto" w:line="360"/>
        <w:rPr/>
      </w:pPr>
      <w:r>
        <w:rPr/>
        <w:tab/>
        <w:t>Obvod a obsah trojuholníka</w:t>
      </w:r>
    </w:p>
    <w:p>
      <w:pPr>
        <w:pStyle w:val="Normal"/>
        <w:tabs>
          <w:tab w:val="clear" w:pos="708"/>
          <w:tab w:val="left" w:pos="1800" w:leader="none"/>
        </w:tabs>
        <w:spacing w:lineRule="auto" w:line="360"/>
        <w:rPr/>
      </w:pPr>
      <w:r>
        <w:rPr/>
        <w:tab/>
        <w:t>Obvod a obsah rovnobežníka</w:t>
      </w:r>
    </w:p>
    <w:p>
      <w:pPr>
        <w:pStyle w:val="Normal"/>
        <w:tabs>
          <w:tab w:val="clear" w:pos="708"/>
          <w:tab w:val="left" w:pos="1800" w:leader="none"/>
        </w:tabs>
        <w:spacing w:lineRule="auto" w:line="360"/>
        <w:rPr/>
      </w:pPr>
      <w:r>
        <w:rPr/>
      </w:r>
    </w:p>
    <w:p>
      <w:pPr>
        <w:pStyle w:val="Normal"/>
        <w:tabs>
          <w:tab w:val="clear" w:pos="708"/>
          <w:tab w:val="left" w:pos="1800" w:leader="none"/>
        </w:tabs>
        <w:spacing w:lineRule="auto" w:line="360"/>
        <w:ind w:left="1800" w:hanging="1800"/>
        <w:jc w:val="both"/>
        <w:rPr/>
      </w:pPr>
      <w:r>
        <w:rPr/>
        <w:t xml:space="preserve">Ciele výučby: </w:t>
        <w:tab/>
        <w:t xml:space="preserve">Pomocou aktivity votrelec vytvorenej v  programe Excel žiaci budú vedieť premieňať jednotky dĺžky (obsahu, budú vedieť riešiť úlohy na obvod a obsah rovnobežníka a trojuholníka) a určia votrelcov. Žiaci budú vedieť samostatne pracovať s počítačom, čím budú rozvíjať svoje počítačové zručnosti. Žiaci si budú vedieť pomôcť  kalkulačkou a hárkom v Exceli, v ktorom sú pomôcky na výpočty. </w:t>
      </w:r>
    </w:p>
    <w:p>
      <w:pPr>
        <w:pStyle w:val="Normal"/>
        <w:tabs>
          <w:tab w:val="clear" w:pos="708"/>
          <w:tab w:val="left" w:pos="1800" w:leader="none"/>
        </w:tabs>
        <w:spacing w:lineRule="auto" w:line="360"/>
        <w:ind w:left="1800" w:hanging="1800"/>
        <w:jc w:val="both"/>
        <w:rPr/>
      </w:pPr>
      <w:r>
        <w:rPr/>
      </w:r>
    </w:p>
    <w:p>
      <w:pPr>
        <w:pStyle w:val="Normal"/>
        <w:spacing w:lineRule="auto" w:line="360"/>
        <w:jc w:val="both"/>
        <w:rPr>
          <w:u w:val="single"/>
        </w:rPr>
      </w:pPr>
      <w:r>
        <w:rPr>
          <w:u w:val="single"/>
        </w:rPr>
        <w:t>Požiadavky na zručnosti  učiteľa</w:t>
      </w:r>
    </w:p>
    <w:p>
      <w:pPr>
        <w:pStyle w:val="Normal"/>
        <w:spacing w:lineRule="auto" w:line="360"/>
        <w:jc w:val="both"/>
        <w:rPr/>
      </w:pPr>
      <w:r>
        <w:rPr/>
        <w:t>Ovládanie práce s príkazmi v prostredí Microsoft Office Excel 2003 – príkazy ponuky súbor, úpravy, zobraziť, vložiť, formát, nástroje.</w:t>
      </w:r>
    </w:p>
    <w:p>
      <w:pPr>
        <w:pStyle w:val="Normal"/>
        <w:spacing w:lineRule="auto" w:line="360"/>
        <w:jc w:val="both"/>
        <w:rPr/>
      </w:pPr>
      <w:r>
        <w:rPr/>
        <w:t>Ovládať dokonale formátovanie buniek. Základné zručnosti so štandardným panelom nástrojov a formátovým panelom nástrojov. Základné zručnosti so zabezpečením hárkom, skrytím a zobrazením hárkov.</w:t>
      </w:r>
    </w:p>
    <w:p>
      <w:pPr>
        <w:pStyle w:val="Normal"/>
        <w:spacing w:lineRule="auto" w:line="360"/>
        <w:jc w:val="both"/>
        <w:rPr/>
      </w:pPr>
      <w:r>
        <w:rPr>
          <w:u w:val="single"/>
        </w:rPr>
        <w:t>Požiadavky na zručnosti žiakov</w:t>
      </w:r>
    </w:p>
    <w:p>
      <w:pPr>
        <w:pStyle w:val="Normal"/>
        <w:spacing w:lineRule="auto" w:line="360"/>
        <w:jc w:val="both"/>
        <w:rPr/>
      </w:pPr>
      <w:r>
        <w:rPr/>
        <w:t>Základné zručnosti v prostredí programu Microsoft Office Excel 2003,  vpisovanie čísel do buniek, preklikávanie sa v bunkách a v hárkoch, podfarbovanie buniek, práca s tlačidlami.</w:t>
      </w:r>
    </w:p>
    <w:p>
      <w:pPr>
        <w:pStyle w:val="Normal"/>
        <w:spacing w:lineRule="auto" w:line="360"/>
        <w:jc w:val="both"/>
        <w:rPr>
          <w:u w:val="single"/>
        </w:rPr>
      </w:pPr>
      <w:r>
        <w:rPr>
          <w:u w:val="single"/>
        </w:rPr>
      </w:r>
    </w:p>
    <w:p>
      <w:pPr>
        <w:pStyle w:val="Normal"/>
        <w:spacing w:lineRule="auto" w:line="360"/>
        <w:jc w:val="both"/>
        <w:rPr/>
      </w:pPr>
      <w:r>
        <w:rPr/>
        <w:t xml:space="preserve">    </w:t>
      </w:r>
      <w:r>
        <w:rPr/>
        <w:t>Votrelec je aktivita, ktorá spočíva v hľadaní výsledku, nepatriaceho medzi ostatné. V zadaní je desať príkladov, v tabuľke pod zadaním je uvedených jedenásť výsledkov neusporiadane (teda poprehadzovane). Úlohou žiakov je nájsť výsledok, ktorý nepatrí ani k jednému zadaniu, je „votrelcom“.</w:t>
      </w:r>
    </w:p>
    <w:p>
      <w:pPr>
        <w:pStyle w:val="Normal"/>
        <w:spacing w:lineRule="auto" w:line="360"/>
        <w:ind w:firstLine="540"/>
        <w:jc w:val="both"/>
        <w:rPr/>
      </w:pPr>
      <w:r>
        <w:rPr/>
        <w:t>Aktivita je vytvorená v prostredí programu Microsoft Office Excel 2003. Ak užívateľ prvýkrát otvorí tento súbor, je nutné, aby nastavil pomocou príkazu nástroje/ makro/zabezpečenie/úroveň zabezpečenia/stredná. Súbor sa musí zatvoriť a až po opakovanom spustení programu, po potvrdení zapnutia makier, je možné v tomto programe pracovať.</w:t>
      </w:r>
    </w:p>
    <w:p>
      <w:pPr>
        <w:pStyle w:val="Normal"/>
        <w:spacing w:lineRule="auto" w:line="360"/>
        <w:ind w:firstLine="540"/>
        <w:jc w:val="both"/>
        <w:rPr/>
      </w:pPr>
      <w:r>
        <w:rPr/>
        <w:t xml:space="preserve">Aktivita je navrhnutá tak, že žiak vidí len tri  aktívne hárky: POSTUP, ZIAK, POMOC. Hárky PARAMETRE a UCIT žiak nevidí. V  hárku POSTUP je popísaný krok za krokom ako riešiť príklady v hárku ZIAK. </w:t>
      </w:r>
    </w:p>
    <w:p>
      <w:pPr>
        <w:pStyle w:val="Normal"/>
        <w:spacing w:lineRule="auto" w:line="360"/>
        <w:ind w:firstLine="540"/>
        <w:jc w:val="both"/>
        <w:rPr/>
      </w:pPr>
      <w:r>
        <w:rPr/>
        <w:t>Tlačidlom pomoc sa žiak preklikáva do hárku POMOC, ktorý mu slúži ako pomôcka pri riešení úloh. Tiež si môže pomáhať kalkulačkou (štart/všetky programy/príslušenstvo/kalkulačka). Na obrázku 2 vidíte hárok POSTUP vo votrelcovi na premenu jednotiek dĺžky.</w:t>
      </w:r>
    </w:p>
    <w:p>
      <w:pPr>
        <w:pStyle w:val="Normal"/>
        <w:spacing w:lineRule="auto" w:line="360"/>
        <w:ind w:firstLine="540"/>
        <w:jc w:val="both"/>
        <w:rPr/>
      </w:pPr>
      <w:r>
        <w:rPr/>
        <w:t>Zabezpečenie všetkých hárkov je bez hesla, aby si mohol učiteľ vložiť svoje heslo, ak bude s aktivitou pracovať. Je dobré, aby si učiteľ urobil kópiu súboru, aby v prípade nesprávnych postupov o súbor neprišiel. V originálnom votrelcovi sú príklady volené tak, že výsledky sú podobné, líšia sa len desatinnou čiarkou, alebo zamenenými číslicami. Riešenie je potom trochu náročnejšie, núti žiakov viac sa sústrediť a častejšie kontrolovať výsledky práce.</w:t>
      </w:r>
    </w:p>
    <w:p>
      <w:pPr>
        <w:pStyle w:val="Normal"/>
        <w:spacing w:lineRule="auto" w:line="360"/>
        <w:ind w:firstLine="540"/>
        <w:jc w:val="both"/>
        <w:rPr/>
      </w:pPr>
      <w:r>
        <w:rPr/>
        <w:t>Hárok POSTUP je celý zabezpečený tak, že žiak nemôže doň vstúpiť. Hárok POMOC je zabezpečený takisto.</w:t>
      </w:r>
    </w:p>
    <w:p>
      <w:pPr>
        <w:pStyle w:val="Normal"/>
        <w:spacing w:lineRule="auto" w:line="360"/>
        <w:ind w:firstLine="540"/>
        <w:jc w:val="both"/>
        <w:rPr/>
      </w:pPr>
      <w:r>
        <w:rPr/>
        <w:t>Hárok ZIAK je zabezpečený tak, že žiak môže vpisovať čísla len do stĺpca  DOPLŇ a podfarbovať bunky v tabuľke. V stĺpci za tabuľkou (napríklad vo votrelcovi na premenu jednotiek dĺžky je to K4 až K13) sa po kontrole napíše, ako žiak riešil jednotlivé príklady, sú urobené aj podmieneným formátovaním. Môže sa objaviť jedna z týchto možností: OK,  ZLE,  ?. Pomocou   tlačidla gumuj   sa tieto vyjadrenia zmažú. Ak  bude  v  bunke OK, tak v tabuľke si žiak podfarbí bunku s týmto výsledkom.. Ak  bude  v  bunke ?, tak  vôbec nevpísal do bunky v stĺpci DOPLŇ číselný výsledok, ak bude ZLE, riešil nesprávne. V oboch týchto prípadoch  je nutné prepočítať príklad znova, pomáhať si môžu aj s kalkulačkou. Kontrola je urobená pomocou makra.</w:t>
      </w:r>
    </w:p>
    <w:p>
      <w:pPr>
        <w:pStyle w:val="Normal"/>
        <w:spacing w:lineRule="auto" w:line="360"/>
        <w:ind w:firstLine="540"/>
        <w:jc w:val="both"/>
        <w:rPr/>
      </w:pPr>
      <w:r>
        <w:rPr/>
        <w:t>Hárok PARAMETRE je skrytý a zabezpečený. Skrytie hárku urobíme cez príkaz formát/hárok/skryť.  Nie je dovolené hýbať s parametrami, je tam aj upozornenie, pretože v makrách je pevne dané, do ktorých buniek sú parametre vložené. Hárok UCIT je tiež skrytý a zabezpečený. Zabezpečenie je trochu iné ako v hárku ZIAK preto, aby učiteľ mohol voliť aj iné hodnoty. Tie hodnoty, ktoré učiteľ môže meniť sú vyznačené modrou farbou. Záleží len od skúseností učiteľa, aké hodnoty vloží, aby mu vo výpočtoch nevznikali nezmyselné čísla. Obe tabuľky sú urobené na výpočet cez vzorce v Exceli. V tabuľke s výsledkami je v tomto hárku zvýraznená červenou farbou bunka, kam treba dopísať číslo predstavujúce votrelca. Ak učiteľ prepisuje hodnoty, ktoré môže prepísať,  zároveň sa prepočítavajú  hodnoty v jeho hárku a aj v hárku ZIAK. Takto si môže vytvoriť sám viacero variantov pre votrelca. Nevýhodou je, že votrelec je stále na jednom mieste. Ak je ale učiteľ zručný v práci s Excelom, tak si dokáže aj sám hodnoty v tabuľke prehadzovať a vkladať vzorce</w:t>
      </w:r>
    </w:p>
    <w:p>
      <w:pPr>
        <w:pStyle w:val="Normal"/>
        <w:spacing w:lineRule="auto" w:line="360"/>
        <w:ind w:firstLine="540"/>
        <w:jc w:val="both"/>
        <w:rPr/>
      </w:pPr>
      <w:r>
        <w:rPr/>
        <w:t>Pracovný list pre žiaka nie je potrebný. Podľa hárku POSTUP, prípadne s minimálnymi inštrukciami od učiteľa, by mal žiak aktivitu votrelec vyriešiť.</w:t>
      </w:r>
    </w:p>
    <w:p>
      <w:pPr>
        <w:pStyle w:val="Normal"/>
        <w:spacing w:lineRule="auto" w:line="360"/>
        <w:jc w:val="both"/>
        <w:rPr/>
      </w:pPr>
      <w:r>
        <w:rPr/>
      </w:r>
    </w:p>
    <w:p>
      <w:pPr>
        <w:pStyle w:val="Normal"/>
        <w:spacing w:lineRule="auto" w:line="360"/>
        <w:jc w:val="both"/>
        <w:rPr/>
      </w:pPr>
      <w:r>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9:39:00Z</dcterms:created>
  <dc:creator>Jana</dc:creator>
  <dc:description/>
  <cp:keywords/>
  <dc:language>en-US</dc:language>
  <cp:lastModifiedBy>Knazeovci</cp:lastModifiedBy>
  <dcterms:modified xsi:type="dcterms:W3CDTF">2008-03-23T18:26:00Z</dcterms:modified>
  <cp:revision>56</cp:revision>
  <dc:subject/>
  <dc:title/>
</cp:coreProperties>
</file>