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Ň  JABĹK  5. ročník      </w:t>
      </w:r>
      <w:r>
        <w:rPr>
          <w:b/>
          <w:sz w:val="28"/>
          <w:szCs w:val="28"/>
          <w:u w:val="single"/>
        </w:rPr>
        <w:t>ČERVIVÉ  JABLKO</w:t>
      </w:r>
    </w:p>
    <w:p>
      <w:pPr>
        <w:pStyle w:val="Normal"/>
        <w:numPr>
          <w:ilvl w:val="0"/>
          <w:numId w:val="2"/>
        </w:numPr>
        <w:rPr/>
      </w:pPr>
      <w:r>
        <w:rPr/>
        <w:t>Marek mal 48 jabĺk. Erikovi dal tretinu z nich, Danovi dal šestinu z nich. Koľko jabĺk mu zostalo?</w:t>
      </w:r>
    </w:p>
    <w:p>
      <w:pPr>
        <w:pStyle w:val="Normal"/>
        <w:numPr>
          <w:ilvl w:val="0"/>
          <w:numId w:val="2"/>
        </w:numPr>
        <w:rPr/>
      </w:pPr>
      <w:r>
        <w:rPr/>
        <w:t>Mamina kúpila 32 jabĺk. Ocino zjedol osminu z týchto jabĺk, syn Maroš 3 jablká, syn Marek štvrtinu z týchto jabĺk. Koľko jabĺk zostalo pre mamin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kg jabĺk I. triedy stojí 34 Sk, 1 kg jabĺk II. Triedy stojí 2-krát menej. Mamina kúpila na zimu 14 kg jabĺk I. triedy a 16 kg jabĺk II. Triedy. Koľko Sk zaplatila?</w:t>
      </w:r>
    </w:p>
    <w:p>
      <w:pPr>
        <w:pStyle w:val="Normal"/>
        <w:numPr>
          <w:ilvl w:val="0"/>
          <w:numId w:val="2"/>
        </w:numPr>
        <w:rPr/>
      </w:pPr>
      <w:r>
        <w:rPr/>
        <w:t>1 kg jabĺk obsahuje približne 62 mg vitamínu C. Adam zjedol za mesiac 6 kg jabĺk. Koľko mg vitamínu C získal z jabĺk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ino kúpil 15 jabĺk domov a babke kúpil štyrikrát viac jabĺk. Martinka ale z babkiných jabĺk tri zjedla. Koľko kusov jabĺk zostalo pre babku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0330</wp:posOffset>
            </wp:positionV>
            <wp:extent cx="50292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Ň  JABĹK  5. ročník       </w:t>
      </w:r>
      <w:r>
        <w:rPr>
          <w:b/>
          <w:sz w:val="28"/>
          <w:szCs w:val="28"/>
          <w:u w:val="single"/>
        </w:rPr>
        <w:t>ČERVIVÉ  JABLKO</w:t>
      </w:r>
    </w:p>
    <w:p>
      <w:pPr>
        <w:pStyle w:val="Normal"/>
        <w:numPr>
          <w:ilvl w:val="0"/>
          <w:numId w:val="1"/>
        </w:numPr>
        <w:rPr/>
      </w:pPr>
      <w:r>
        <w:rPr/>
        <w:t>Marek mal 48 jabĺk. Erikovi dal tretinu z nich, Danovi dal šestinu z nich. Koľko jabĺk mu zostalo?</w:t>
      </w:r>
    </w:p>
    <w:p>
      <w:pPr>
        <w:pStyle w:val="Normal"/>
        <w:numPr>
          <w:ilvl w:val="0"/>
          <w:numId w:val="1"/>
        </w:numPr>
        <w:rPr/>
      </w:pPr>
      <w:r>
        <w:rPr/>
        <w:t>Mamina kúpila 32 jabĺk. Ocino zjedol osminu z týchto jabĺk, syn Maroš 3 jablká, syn Marek štvrtinu z týchto jabĺk. Koľko jabĺk zostalo pre maminu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 kg jabĺk I. triedy stojí 34 Sk, 1 kg jabĺk II. Triedy stojí 2-krát menej. Mamina kúpila na zimu 14 kg jabĺk I. triedy a 16 kg jabĺk II. Triedy. Koľko Sk zaplatila?</w:t>
      </w:r>
    </w:p>
    <w:p>
      <w:pPr>
        <w:pStyle w:val="Normal"/>
        <w:numPr>
          <w:ilvl w:val="0"/>
          <w:numId w:val="1"/>
        </w:numPr>
        <w:rPr/>
      </w:pPr>
      <w:r>
        <w:rPr/>
        <w:t>1 kg jabĺk obsahuje približne 62 mg vitamínu C. Adam zjedol za mesiac 6 kg jabĺk. Koľko mg vitamínu C získal z jabĺk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ino kúpil 15 jabĺk domov a babke kúpil štyrikrát viac jabĺk. Martinka ale z babkiných jabĺk tri zjedla. Koľko kusov jabĺk zostalo pre babk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029200" cy="88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36:00Z</dcterms:created>
  <dc:creator>Jana</dc:creator>
  <dc:description/>
  <cp:keywords/>
  <dc:language>en-US</dc:language>
  <cp:lastModifiedBy>Janka</cp:lastModifiedBy>
  <dcterms:modified xsi:type="dcterms:W3CDTF">2008-11-09T02:51:00Z</dcterms:modified>
  <cp:revision>14</cp:revision>
  <dc:subject/>
  <dc:title/>
</cp:coreProperties>
</file>